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39/2017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s e Emergências do Noroeste do Paraná – CIUENP – SAMU 192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5 – Instruções Especiais, de 25.11.2015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</w:rPr>
      </w:pPr>
      <w:r>
        <w:rPr>
          <w:b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 xml:space="preserve">Convocar </w:t>
      </w:r>
      <w:r>
        <w:rPr/>
        <w:t xml:space="preserve">os candidatos abaixo relacionados, aprovados e classificados no Concurso Público de Provas, para o provimento de empregos efetivos de  TÉCNICOS DE AUTOREGULAÇÃO MÉDICA - T.A.R.M., para a Regional de Saúde de Umuarama (12ª),  a comparecerem à Sede do Consórcio CIUENP - localizada na Rua Paulo Pedrosa de Alencar, 4348 – CEP: 87.501-270, em Umuarama-Pr, de segunda a sexta-feira no horário das 08:00 as 11:30 e das 13:30 17:00, dentro do prazo de 5 (Cinco) dias úteis, para se manifestarem sobre a aceitação ou não do Emprego Público, ocasião em que serão encaminhados para se submeterem ao Exame Médico Pré-Admissional previsto no item 4.1.8 do referido Edital, nº 001/2015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a sua convocação, será facultado o pedido de deslocamento mediante requerimento do candidato para o final da ordem de classificação, respeitando apenas mais 01 (uma) chamada, totalizando 02 (duas) chamadas, conforme estabelece o subitem 4.3 do Edital nº. 001/2015 – Instruções Especiais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bCs/>
          <w:u w:val="single"/>
        </w:rPr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>, para os que são aqui convocados, na forma da legislação vigente.</w:t>
      </w:r>
    </w:p>
    <w:p>
      <w:pPr>
        <w:pStyle w:val="Normal"/>
        <w:autoSpaceDE w:val="false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2ª REGIONAL - UMUARAM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AUXILIAR DE T.A.R.M. (REGULAÇÃO) – 36 HORAS SEMANAIS</w:t>
      </w:r>
    </w:p>
    <w:p>
      <w:pPr>
        <w:pStyle w:val="Normal"/>
        <w:autoSpaceDE w:val="false"/>
        <w:ind w:right="45" w:hanging="30"/>
        <w:jc w:val="center"/>
        <w:rPr/>
      </w:pPr>
      <w:r>
        <w:rPr>
          <w:rFonts w:eastAsia="Arial"/>
        </w:rPr>
        <w:t>(Provimento de 02 Vagas)</w:t>
      </w:r>
    </w:p>
    <w:p>
      <w:pPr>
        <w:pStyle w:val="Normal"/>
        <w:autoSpaceDE w:val="false"/>
        <w:ind w:right="45" w:hanging="3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602"/>
        <w:gridCol w:w="1204"/>
        <w:gridCol w:w="231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aps/>
                <w:lang w:eastAsia="en-US"/>
              </w:rPr>
              <w:t>CLASS.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NOME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aps/>
                <w:lang w:eastAsia="en-US"/>
              </w:rPr>
              <w:t>INSC.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b/>
                <w:bCs/>
              </w:rPr>
              <w:t>R.G. nº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0002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119"/>
              <w:rPr>
                <w:caps/>
              </w:rPr>
            </w:pPr>
            <w:r>
              <w:rPr>
                <w:caps/>
              </w:rPr>
              <w:t>BRUNO TADAO IGARASHI GONÇALV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aps/>
              </w:rPr>
            </w:pPr>
            <w:r>
              <w:rPr>
                <w:caps/>
              </w:rPr>
              <w:t>0174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76.462-0 SSP PR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0003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119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JENIFER DE ANDRADE RODRIGU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aps/>
              </w:rPr>
            </w:pPr>
            <w:r>
              <w:rPr>
                <w:caps/>
              </w:rPr>
              <w:t>00538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71.955-7 SSP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Umuarama - PR, 02 de Mai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.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6"/>
          <w:u w:val="single"/>
          <w:lang w:eastAsia="en-US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  <w:lang w:eastAsia="en-US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  <w:lang w:eastAsia="en-US"/>
        </w:rPr>
      </w:pPr>
      <w:r>
        <w:rPr>
          <w:b/>
          <w:bCs/>
          <w: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eclaração de que não ocupa outro emprego público, para quem não é concursado (firmada no ato de aceitação do emprego); </w:t>
      </w:r>
    </w:p>
    <w:p>
      <w:pPr>
        <w:pStyle w:val="Normal"/>
        <w:spacing w:lineRule="auto" w:line="276"/>
        <w:jc w:val="both"/>
        <w:rPr>
          <w:caps/>
          <w:sz w:val="22"/>
          <w:szCs w:val="22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acúmulo de cargos para quem tem outro emprego publico (idem)*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ópia do imposto de renda ou declaração de Bens (idem) ;</w:t>
      </w:r>
    </w:p>
    <w:p>
      <w:pPr>
        <w:pStyle w:val="PargrafodaLista"/>
        <w:spacing w:lineRule="auto" w:line="276"/>
        <w:ind w:left="0" w:hanging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omprovante de Conta Corrente no Banco do Brasil – contatar previamente o SAMU a respeito;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caps/>
          <w:sz w:val="22"/>
          <w:szCs w:val="22"/>
          <w:lang w:eastAsia="en-US"/>
        </w:rPr>
      </w:pPr>
      <w:r>
        <w:rPr>
          <w:rStyle w:val="Emphasis"/>
          <w:sz w:val="22"/>
          <w:szCs w:val="22"/>
        </w:rPr>
        <w:t xml:space="preserve">● </w:t>
      </w:r>
      <w:r>
        <w:rPr>
          <w:rStyle w:val="Emphasis"/>
          <w:sz w:val="22"/>
          <w:szCs w:val="22"/>
        </w:rPr>
        <w:t xml:space="preserve">Carteira de Trabalho e número no </w:t>
      </w:r>
      <w:r>
        <w:rPr>
          <w:rStyle w:val="Emphasis"/>
          <w:b/>
          <w:sz w:val="22"/>
          <w:szCs w:val="22"/>
        </w:rPr>
        <w:t>PIS/PASEP</w:t>
      </w:r>
      <w:r>
        <w:rPr>
          <w:rStyle w:val="Emphasis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01 Foto 3 x 4 atual e colorida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ntecedentes criminais (Fórum 1ª e 2ª vara criminal, ou junto ao Cartório do Distribuidor).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não estar respondendo por processo administrativo ou sindicância, junto a órgão público onde atualmente lotado, ou algum outro, anterior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iploma de nível Médio, conforme exigência para investidura no cargo.  </w:t>
      </w:r>
      <w:r>
        <w:rPr>
          <w:bCs/>
          <w:sz w:val="22"/>
          <w:szCs w:val="22"/>
        </w:rPr>
        <w:t xml:space="preserve"> 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arteira de Registro no respectivo conselho </w:t>
      </w:r>
      <w:r>
        <w:rPr>
          <w:bCs/>
          <w:sz w:val="22"/>
          <w:szCs w:val="22"/>
        </w:rPr>
        <w:t>(COREN, no caso de enfermeiros/técnicos enfermagem/T.A.R.M.)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dentidade e CPF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ítulo de Eleitor, comprovante da ultima votação ou Certidão de quitação eleitoral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ficado de reservista ou dispensa de incorporação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e Casamento ou Nascimento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os Filhos Menores de 14 anos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● </w:t>
      </w:r>
      <w:r>
        <w:rPr>
          <w:bCs/>
          <w:color w:val="000000"/>
          <w:sz w:val="22"/>
          <w:szCs w:val="22"/>
          <w:lang w:eastAsia="en-US"/>
        </w:rPr>
        <w:t>Comprovante de residência</w:t>
      </w:r>
      <w:r>
        <w:rPr>
          <w:bCs/>
          <w:caps/>
          <w:color w:val="000000"/>
          <w:sz w:val="22"/>
          <w:szCs w:val="22"/>
          <w:lang w:eastAsia="en-US"/>
        </w:rPr>
        <w:t>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en-US"/>
        </w:rPr>
        <w:t xml:space="preserve">● </w:t>
      </w:r>
      <w:r>
        <w:rPr>
          <w:bCs/>
          <w:color w:val="000000"/>
          <w:sz w:val="22"/>
          <w:szCs w:val="22"/>
          <w:lang w:eastAsia="en-US"/>
        </w:rPr>
        <w:t>Tipo sanguíneo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AMES MÉDICOS QUE DEVERÃO SER PROVIDÊ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TARM – (TÉCNICO AUXILIAR DE REGULAÇÃO MÉDIC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HEMOGRAMA COMPLETO; AUDIOMETRIA; CONSULTA CLÍNICA.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0"/>
          <w:szCs w:val="20"/>
          <w:lang w:eastAsia="en-US"/>
        </w:rPr>
      </w:pPr>
      <w:r>
        <w:rPr>
          <w:b/>
          <w:bCs/>
          <w:cap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>
          <w:b/>
          <w:bCs/>
          <w:caps/>
          <w:color w:val="000000"/>
          <w:sz w:val="20"/>
          <w:szCs w:val="20"/>
          <w:lang w:eastAsia="en-US"/>
        </w:rPr>
        <w:t>*obs: C</w:t>
      </w:r>
      <w:r>
        <w:rPr>
          <w:b/>
          <w:bCs/>
          <w:color w:val="000000"/>
          <w:sz w:val="20"/>
          <w:szCs w:val="20"/>
          <w:lang w:eastAsia="en-US"/>
        </w:rPr>
        <w:t>andidatos que exercem outro emprego público deverão apresentar os seguintes documentos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>
          <w:bCs/>
          <w:color w:val="000000"/>
          <w:sz w:val="20"/>
          <w:szCs w:val="20"/>
          <w:lang w:eastAsia="en-US"/>
        </w:rPr>
        <w:t xml:space="preserve">- Declaração de Acúmulo de Cargo (a firmar quando da aceitação do emprego); 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>
          <w:bCs/>
          <w:color w:val="000000"/>
          <w:sz w:val="20"/>
          <w:szCs w:val="20"/>
          <w:lang w:eastAsia="en-US"/>
        </w:rPr>
        <w:t>- Declaração do órgão público constando cargo, carga horária semanal e o turno de trabalho do servidor, bem como dias da semana trabalhados, no caso de plantonista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>
          <w:bCs/>
          <w:color w:val="000000"/>
          <w:sz w:val="20"/>
          <w:szCs w:val="20"/>
          <w:lang w:eastAsia="en-US"/>
        </w:rPr>
        <w:t>- Portaria de nomeação do servidor; Cópia do contracheque atualizado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Na apresentação da convocação na sede do CIUENP, o candidato (a) deverá protocolar junto ao setor jurídico a possibilidade de acumulo de cargo, podendo ser concedido ou não, de acordo com o que estabelece Art.37, inciso XVI CF e demais dispositivos legais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1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right="0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right="0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spostas">
    <w:name w:val="Respostas"/>
    <w:basedOn w:val="Normal"/>
    <w:qFormat/>
    <w:pPr>
      <w:spacing w:before="0" w:after="0"/>
      <w:ind w:left="709" w:right="0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2552" w:right="0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spacing w:before="0" w:after="0"/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6:00Z</dcterms:created>
  <dc:creator>Instituto Saber</dc:creator>
  <dc:description/>
  <cp:keywords/>
  <dc:language>en-US</dc:language>
  <cp:lastModifiedBy>TELEFONISTA</cp:lastModifiedBy>
  <cp:lastPrinted>2016-06-08T14:17:00Z</cp:lastPrinted>
  <dcterms:modified xsi:type="dcterms:W3CDTF">2017-05-02T20:05:00Z</dcterms:modified>
  <cp:revision>6</cp:revision>
  <dc:subject/>
  <dc:title> </dc:title>
</cp:coreProperties>
</file>