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69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TÉCNICO EM ENFERMAGEM SOCORRIST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3ª REGIONAL – CIANORTE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CNICO EM ENFERMAGEM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IANORTE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fernando da silva ab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286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pt-BR"/>
              </w:rPr>
              <w:t>12.308.542-6</w:t>
            </w:r>
            <w:r>
              <w:rPr>
                <w:bCs/>
                <w:caps/>
                <w:sz w:val="22"/>
                <w:szCs w:val="22"/>
                <w:lang w:eastAsia="en-US"/>
              </w:rPr>
              <w:t xml:space="preserve">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21 de Set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6:00Z</dcterms:created>
  <dc:creator>Instituto Saber</dc:creator>
  <dc:description/>
  <dc:language>en-US</dc:language>
  <cp:lastModifiedBy>TELEFONISTA</cp:lastModifiedBy>
  <cp:lastPrinted>2017-02-21T13:27:00Z</cp:lastPrinted>
  <dcterms:modified xsi:type="dcterms:W3CDTF">2017-09-21T14:17:00Z</dcterms:modified>
  <cp:revision>3</cp:revision>
  <dc:subject/>
  <dc:title/>
</cp:coreProperties>
</file>