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70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TÉCNICO EM ENFERMAGEM SOCORRIST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1ª REGIONAL – CAMPO MOURÃ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ÉCNICO EM ENFERMAGEM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TERRA BOA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MANOEL JOAQUIM PEREIRA JUNI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540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8.751.531-1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25 de Set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que não ocupa outro emprego público, para quem não é concursado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acúmulo de cargos para quem tem outro emprego público</w:t>
      </w:r>
      <w:r>
        <w:rPr>
          <w:b/>
          <w:sz w:val="22"/>
          <w:szCs w:val="22"/>
          <w:u w:val="single"/>
        </w:rPr>
        <w:t>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ópia do imposto de renda ou declaração de bens (passível de preenchimento no escr. do SAMU)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derneta da vacinação atualizada </w:t>
      </w:r>
      <w:r>
        <w:rPr>
          <w:sz w:val="22"/>
          <w:szCs w:val="22"/>
          <w:u w:val="single"/>
        </w:rPr>
        <w:t>do candidato</w:t>
      </w:r>
      <w:r>
        <w:rPr>
          <w:sz w:val="22"/>
          <w:szCs w:val="22"/>
        </w:rPr>
        <w:t>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TÉCNICO EM ENFERMAGEM SOCORR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Hemograma completo; teste de visão; VDRL; Anti HCV; Anti HBS; ASO (mediante agenda do SAMU)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9:00Z</dcterms:created>
  <dc:creator>Instituto Saber</dc:creator>
  <dc:description/>
  <dc:language>en-US</dc:language>
  <cp:lastModifiedBy>TELEFONISTA</cp:lastModifiedBy>
  <cp:lastPrinted>2017-02-21T13:27:00Z</cp:lastPrinted>
  <dcterms:modified xsi:type="dcterms:W3CDTF">2017-09-25T17:19:00Z</dcterms:modified>
  <cp:revision>2</cp:revision>
  <dc:subject/>
  <dc:title/>
</cp:coreProperties>
</file>