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78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1ª REGIONAL – CAMPO MOURÃ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DUTOR DE AMBULÂNCIA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UBIRATÃ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aleksander mendes hortenc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248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7.550.063-7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18 de Outu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que não ocupa outro emprego público, para quem não é concursado: </w:t>
      </w:r>
      <w:r>
        <w:rPr>
          <w:b/>
          <w:sz w:val="22"/>
          <w:szCs w:val="22"/>
          <w:u w:val="single"/>
        </w:rPr>
        <w:t>(ANEXO I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acúmulo de cargos para quem tem outro emprego público </w:t>
      </w:r>
      <w:r>
        <w:rPr>
          <w:b/>
          <w:sz w:val="22"/>
          <w:szCs w:val="22"/>
          <w:u w:val="single"/>
        </w:rPr>
        <w:t>( ANEXO II)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ópia do imposto de renda ou declaração de bens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u w:val="single"/>
        </w:rPr>
        <w:t>ANEXO III )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  <w:r>
        <w:rPr>
          <w:sz w:val="22"/>
          <w:szCs w:val="22"/>
        </w:rPr>
        <w:t>CNH (Carteira Nacional de Habilitação) e Certificado do Curso de Emergência para os CONDUTORES convocado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TIPAGEM SANGÜINEA; FATOR RH; HEMOGRAMA COMPLETO; AUDIOMETRIA; ELETROENCEFALOGRAMA; ELETROCARDIOGRAMA; TGO; EXAME ADMISSIONAL (ASO)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8:00Z</dcterms:created>
  <dc:creator>Instituto Saber</dc:creator>
  <dc:description/>
  <dc:language>en-US</dc:language>
  <cp:lastModifiedBy>TELEFONISTA</cp:lastModifiedBy>
  <cp:lastPrinted>2017-02-21T13:27:00Z</cp:lastPrinted>
  <dcterms:modified xsi:type="dcterms:W3CDTF">2017-10-18T19:48:00Z</dcterms:modified>
  <cp:revision>2</cp:revision>
  <dc:subject/>
  <dc:title/>
</cp:coreProperties>
</file>