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92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o</w:t>
      </w:r>
      <w:r>
        <w:rPr/>
        <w:t xml:space="preserve"> candidato adiante indicado, aprovado e classificado no Concurso Público para o provimento de emprego efetivo de </w:t>
      </w:r>
      <w:r>
        <w:rPr>
          <w:b/>
        </w:rPr>
        <w:t>CONDUTOR DE AMBULÂNCIA</w:t>
      </w:r>
      <w:r>
        <w:rPr/>
        <w:t xml:space="preserve">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3ª REGIONAL – CIANORTE - PR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DUTOR DE AMBULÂNCIA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CIANORTE -PR</w:t>
      </w:r>
    </w:p>
    <w:p>
      <w:pPr>
        <w:pStyle w:val="Normal"/>
        <w:autoSpaceDE w:val="false"/>
        <w:ind w:right="45" w:hanging="30"/>
        <w:jc w:val="center"/>
        <w:rPr>
          <w:rFonts w:eastAsia="Arial"/>
        </w:rPr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SÉRGIO ALVES DOS SA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310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17.287.934-7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29 de Nov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que não ocupa outro emprego público, para quem não é concursado (a preencher no ato de apresentação, no RH do SAMU); 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acúmulo de cargos para quem tem outro emprego público (a preencher no ato de apresentação, no RH do SAMU)</w:t>
      </w:r>
      <w:r>
        <w:rPr>
          <w:b/>
          <w:sz w:val="22"/>
          <w:szCs w:val="22"/>
          <w:u w:val="single"/>
        </w:rPr>
        <w:t>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ópia do imposto de renda ou declaração de bens (a preencher no ato de apresentação, no RH do SAMU)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negativa criminal (fórum criminal ou cartório do distribuidor) de que o candidato não sofreu condenação criminal, transitada em julgad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negativa da Justiça Estadual de que o candidato encontra-se no pleno exercício de seus direitos políticos e não responde ou respondeu por crime administrativo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negativa da Justiça Eleitoral de que o candidato encontra-se no pleno exercício de seus direitos políticos e não responde ou respondeu por crime eleitoral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NH (Carteira Nacional de Habilitação) e Certificado do Curso de Emergência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 caderneta de vacinação – atualizada - do candida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ONDUTOR DE AMBULÂNCIA SOCORRIST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>HEMOGRAMA COMPLETO; ELETROENCEFALOGRAMA; ELETROCARDIOGRAMA; Acuidade visual; VDRL, Anti HCV; Anti HBS; Gama GT; Glicemia (em jejum); EXAME ADMISSIONAL (ASO)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 CONDUTOR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8:00Z</dcterms:created>
  <dc:creator>TELEFONISTA</dc:creator>
  <dc:description/>
  <cp:keywords/>
  <dc:language>en-US</dc:language>
  <cp:lastModifiedBy>TELEFONISTA</cp:lastModifiedBy>
  <cp:lastPrinted>2017-02-21T13:27:00Z</cp:lastPrinted>
  <dcterms:modified xsi:type="dcterms:W3CDTF">2017-11-29T12:16:00Z</dcterms:modified>
  <cp:revision>5</cp:revision>
  <dc:subject/>
  <dc:title/>
</cp:coreProperties>
</file>