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98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 – Instruções Especiais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Cs/>
        </w:rPr>
        <w:t>Convocar o</w:t>
      </w:r>
      <w:r>
        <w:rPr/>
        <w:t xml:space="preserve"> candidato adiante indicado, aprovado e classificado em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1ª REGIONAL – CAMPO MOURÃ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DUTOR DE AMBULÂNCIA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TERRA BOA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ALDAIR TONI LOP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82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/>
            </w:pPr>
            <w:r>
              <w:rPr>
                <w:bCs/>
                <w:caps/>
                <w:sz w:val="22"/>
                <w:szCs w:val="22"/>
                <w:lang w:eastAsia="en-US"/>
              </w:rPr>
              <w:t>6.465.545-0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15 de Dez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OREN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E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Vision test; 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HEMOGRAMA COMPLETO (com tipagem e fator RH); VDRL; Anti HCV; Anti HBS; 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ELETROCARDIOGRAMA; ELETROENCEFALOGRAMA; 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Gama GT; Glicemia (a realizar-se em jejum);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ASO a ser agendada quando da apresentação ao SAMU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35:00Z</dcterms:created>
  <dc:creator>Instituto Saber</dc:creator>
  <dc:description/>
  <dc:language>en-US</dc:language>
  <cp:lastModifiedBy>TELEFONISTA</cp:lastModifiedBy>
  <cp:lastPrinted>2017-10-06T15:05:00Z</cp:lastPrinted>
  <dcterms:modified xsi:type="dcterms:W3CDTF">2017-12-15T19:35:00Z</dcterms:modified>
  <cp:revision>2</cp:revision>
  <dc:subject/>
  <dc:title/>
</cp:coreProperties>
</file>