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04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diante indicado, aprovado e classificado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001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andré luiz ol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190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5.729.209-1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>Umuarama - PR, 25 de Janei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RM, e comprovante de regularidade do registro (quitaçã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50:00Z</dcterms:created>
  <dc:creator>Instituto Saber</dc:creator>
  <dc:description/>
  <dc:language>en-US</dc:language>
  <cp:lastModifiedBy>TELEFONISTA</cp:lastModifiedBy>
  <cp:lastPrinted>2017-10-18T17:07:00Z</cp:lastPrinted>
  <dcterms:modified xsi:type="dcterms:W3CDTF">2018-01-25T17:50:00Z</dcterms:modified>
  <cp:revision>2</cp:revision>
  <dc:subject/>
  <dc:title/>
</cp:coreProperties>
</file>