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06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Cs/>
        </w:rPr>
        <w:t>Convocar a</w:t>
      </w:r>
      <w:r>
        <w:rPr/>
        <w:t xml:space="preserve"> candidata adiante indicada, aprovada e classificada em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4ª REGIONAL – PARANAVAÍ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DUTOR DE AMBULÂNCIA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NOVA LONDRIN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MARCOS MARTINS DO NASCI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290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/>
            </w:pPr>
            <w:r>
              <w:rPr>
                <w:bCs/>
                <w:caps/>
                <w:sz w:val="22"/>
                <w:szCs w:val="22"/>
                <w:lang w:eastAsia="en-US"/>
              </w:rPr>
              <w:t>7.671.624-2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2 de Feverei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médi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NH (Carteira Nacional de Habilitação) e Certificado do Curso de Emergência Para Condutores</w:t>
      </w:r>
      <w:r>
        <w:rPr>
          <w:sz w:val="22"/>
          <w:szCs w:val="22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Acuidade visual; HEMOGRAMA COMPLETO (com tipagem e fator RH); VDRL; Anti HCV; Anti HBS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ELETROCARDIOGRAMA; ELETROENCEFALOGRAMA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Gama GT; Glicemia (a realizar-se em jejum);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ASO a ser agendada quando da apresentação ao SAMU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MS Gothic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55:00Z</dcterms:created>
  <dc:creator>Instituto Saber</dc:creator>
  <dc:description/>
  <dc:language>en-US</dc:language>
  <cp:lastModifiedBy>TELEFONISTA</cp:lastModifiedBy>
  <cp:lastPrinted>2017-10-06T15:05:00Z</cp:lastPrinted>
  <dcterms:modified xsi:type="dcterms:W3CDTF">2018-02-02T18:55:00Z</dcterms:modified>
  <cp:revision>2</cp:revision>
  <dc:subject/>
  <dc:title/>
</cp:coreProperties>
</file>