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21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 – Instruções Especiais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DUTOR DE AMBULÂNCI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RUZEIRO DO OESTE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CLAUDINEI RODRIG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73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aps/>
                <w:sz w:val="22"/>
                <w:szCs w:val="22"/>
                <w:lang w:eastAsia="en-US"/>
              </w:rPr>
              <w:t>8.237.740-9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3 de Abril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médi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NH (Carteira Nacional de Habilitação) e Certificado do Curso de Emergência Para Condutores</w:t>
      </w:r>
      <w:r>
        <w:rPr>
          <w:sz w:val="22"/>
          <w:szCs w:val="22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, comprovante da ultima votação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ertidão de nascimento ou casament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atualizada (do candidat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 xml:space="preserve"> </w:t>
      </w:r>
      <w:r>
        <w:rPr/>
        <w:t>atualizado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5668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Acuidade visual; HEMOGRAMA COMPLETO (com tipagem e fator RH); VDRL; Anti HCV; Anti HBS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ELETROCARDIOGRAMA; ELETROENCEFALOGRAMA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Gama GT; Glicemia (a realizar-se em jejum);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ASO a ser agendada quando da apresentação ao SAMU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MS Gothic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15:00Z</dcterms:created>
  <dc:creator>Instituto Saber</dc:creator>
  <dc:description/>
  <dc:language>en-US</dc:language>
  <cp:lastModifiedBy>TELEFONISTA</cp:lastModifiedBy>
  <cp:lastPrinted>2018-03-21T15:34:00Z</cp:lastPrinted>
  <dcterms:modified xsi:type="dcterms:W3CDTF">2018-04-03T20:15:00Z</dcterms:modified>
  <cp:revision>2</cp:revision>
  <dc:subject/>
  <dc:title/>
</cp:coreProperties>
</file>