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32/2018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5, de 25.11.2015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 xml:space="preserve">Convocar </w:t>
      </w:r>
      <w:r>
        <w:rPr>
          <w:bCs/>
        </w:rPr>
        <w:t>o</w:t>
      </w:r>
      <w:r>
        <w:rPr/>
        <w:t xml:space="preserve"> candidato adiante indicado, aprovado e classificado no Concurso Público de Provas, e de Provas e Títulos para o provimento de emprego efetivo de Médico Intervencionista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6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– UMUARAMA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ÉDICO INTERVENCIONISTA – 24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CENTRAL DE REGULAÇÃO - UMUARAMA -PR</w:t>
      </w:r>
    </w:p>
    <w:p>
      <w:pPr>
        <w:pStyle w:val="Normal"/>
        <w:autoSpaceDE w:val="false"/>
        <w:ind w:right="45" w:hanging="30"/>
        <w:jc w:val="center"/>
        <w:rPr/>
      </w:pPr>
      <w:r>
        <w:rPr>
          <w:rFonts w:eastAsia="Arial"/>
        </w:rPr>
        <w:t>(Provimento de 01 Vagas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4550"/>
        <w:gridCol w:w="1134"/>
        <w:gridCol w:w="2444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CLASS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aps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b/>
                <w:bCs/>
              </w:rPr>
              <w:t>R.G. nº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 xml:space="preserve"> </w:t>
            </w:r>
            <w:r>
              <w:rPr>
                <w:bCs/>
                <w:caps/>
                <w:lang w:eastAsia="en-US"/>
              </w:rPr>
              <w:t>0001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MARCOS rogério bitencou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385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6.293.808-0 ssp pr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 candidato já fora convocado, através do Edital nº. 018/2016, de 10.06.2016, oportunidade em que optara por deslocamento para o final da relação de classificados.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ab/>
        <w:t>Umuarama - PR, 03 de Agost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Superior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rteira de registro no CRM, e comprovante de regularidade do registro (quitação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nascimento ou casamento; caderneta de vacinação – do candidato – atualizada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EXAMES MÉDICOS QUE DEVERÃO SER PROVIDE</w:t>
      </w:r>
      <w:r>
        <w:rPr/>
        <w:t>NCIADOS PARA CONSULTA CLÍNICA COM O MÉDICO DO TRABALHO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- VDRL, anti HCV e anti HBS; acuidade visual; ASO. 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right="0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right="0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spostas">
    <w:name w:val="Respostas"/>
    <w:basedOn w:val="Normal"/>
    <w:qFormat/>
    <w:pPr>
      <w:spacing w:before="0" w:after="0"/>
      <w:ind w:left="709" w:right="0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2552" w:right="0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spacing w:before="0" w:after="0"/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ourier New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24:00Z</dcterms:created>
  <dc:creator>Instituto Saber</dc:creator>
  <dc:description/>
  <dc:language>en-US</dc:language>
  <cp:lastModifiedBy>TELEFONISTA</cp:lastModifiedBy>
  <cp:lastPrinted>2017-10-18T17:07:00Z</cp:lastPrinted>
  <dcterms:modified xsi:type="dcterms:W3CDTF">2018-08-03T18:24:00Z</dcterms:modified>
  <cp:revision>2</cp:revision>
  <dc:subject/>
  <dc:title/>
</cp:coreProperties>
</file>