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33/2018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5, de 25.11.2015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>Convocar a</w:t>
      </w:r>
      <w:r>
        <w:rPr/>
        <w:t xml:space="preserve"> candidata adiante indicada, aprovada e classificada no Concurso Público de Provas, e de Provas e Títulos para o provimento de emprego efetivo de Médico Intervencionista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6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2ª REGIONAL – UMUARAMA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MÉDICO INTERVENCIONISTA – 24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– CENTRAL DE REGULAÇÃO - UMUARAMA -PR</w:t>
      </w:r>
    </w:p>
    <w:p>
      <w:pPr>
        <w:pStyle w:val="Normal"/>
        <w:autoSpaceDE w:val="false"/>
        <w:ind w:right="45" w:hanging="30"/>
        <w:jc w:val="center"/>
        <w:rPr/>
      </w:pPr>
      <w:r>
        <w:rPr>
          <w:rFonts w:eastAsia="Arial"/>
        </w:rPr>
        <w:t>(Provimento de 01 Vagas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"/>
        <w:gridCol w:w="4550"/>
        <w:gridCol w:w="1134"/>
        <w:gridCol w:w="2444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CLASS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aps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lang w:eastAsia="en-US"/>
              </w:rPr>
            </w:pPr>
            <w:r>
              <w:rPr>
                <w:b/>
                <w:bCs/>
              </w:rPr>
              <w:t>R.G. nº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 xml:space="preserve"> </w:t>
            </w:r>
            <w:r>
              <w:rPr>
                <w:bCs/>
                <w:caps/>
                <w:lang w:eastAsia="en-US"/>
              </w:rPr>
              <w:t>0002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MARIANA TAÍS FERREIRA MOREI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02233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8.206.407-9 ssp pr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 candidata já fora convocada, através do Edital nº. 018/2016, de 10.06.2016, oportunidade em que optara por deslocamento para o final da relação de classificados.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ab/>
        <w:t>Umuarama - PR, 13 de Agost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Declaração de que não ocupa outro emprego público, para quem não é concursado (a preencher no ato de comparecimento)</w:t>
      </w:r>
      <w:r>
        <w:rPr>
          <w:b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/>
      </w:pPr>
      <w:r>
        <w:rPr/>
        <w:t xml:space="preserve">● </w:t>
      </w:r>
      <w:r>
        <w:rPr/>
        <w:t>Declaração de acúmulo de cargos para quem tem outro emprego público (idem)</w:t>
      </w:r>
      <w:r>
        <w:rPr>
          <w:b/>
          <w:u w:val="single"/>
        </w:rPr>
        <w:t>;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u w:val="single"/>
        </w:rPr>
        <w:t>E SE É ESCALA DE PLANTÃO OU NÃO</w:t>
      </w:r>
      <w:r>
        <w:rPr>
          <w:bCs/>
          <w:color w:val="000000"/>
        </w:rPr>
        <w:t>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Cópia do imposto de renda ou </w:t>
      </w:r>
      <w:r>
        <w:rPr>
          <w:u w:val="single"/>
        </w:rPr>
        <w:t>preencher</w:t>
      </w:r>
      <w:r>
        <w:rPr/>
        <w:t xml:space="preserve"> declaração de bens (obtenível no escritório do SAMU)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 xml:space="preserve">● </w:t>
      </w:r>
      <w:r>
        <w:rPr>
          <w:rStyle w:val="Emphasis"/>
        </w:rPr>
        <w:t xml:space="preserve">Carteira de Trabalho e Previdência Social (CTPS) e </w:t>
      </w:r>
      <w:r>
        <w:rPr>
          <w:rStyle w:val="Emphasis"/>
          <w:u w:val="single"/>
        </w:rPr>
        <w:t xml:space="preserve">número no </w:t>
      </w:r>
      <w:r>
        <w:rPr>
          <w:rStyle w:val="Emphasis"/>
          <w:b/>
          <w:u w:val="single"/>
        </w:rPr>
        <w:t>PIS/PASEP</w:t>
      </w:r>
      <w:r>
        <w:rPr>
          <w:rStyle w:val="Emphasis"/>
        </w:rPr>
        <w:t>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01 Foto 3 x 4 atual e colorida;</w:t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ertidão Negativa Criminal de condenação criminal contra o candidato, transitada em julg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eleitoral, através de Certidão expedida pela Justiça Eleitoral onde o candidato esteve domiciliado e trabalhado nos últimos 05 (cinco) anos;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administrativo (Contra o Patrimônio e Administração Pública), através de Certidão expedida pela Justiça Estadual onde o candidato  esteve domiciliado e trabalhado nos últimos 05 (cinco) anos;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Diploma de nível Superior; 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rteira de registro no CRM, e comprovante de regularidade do registro (quitação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omprovante de conta corrente no Banco do Brasil (</w:t>
      </w:r>
      <w:r>
        <w:rPr>
          <w:u w:val="single"/>
        </w:rPr>
        <w:t>contatar previamente o SAMU, em caso de inexistência da conta</w:t>
      </w:r>
      <w:r>
        <w:rPr/>
        <w:t>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nascimento ou casamento; caderneta de vacinação – do candidato – atualizada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 xml:space="preserve">●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●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EXAMES MÉDICOS QUE DEVERÃO SER PROVIDE</w:t>
      </w:r>
      <w:r>
        <w:rPr/>
        <w:t>NCIADOS PARA CONSULTA CLÍNICA COM O MÉDICO DO TRABALHO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ÉDICO INTERVENCIONIS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- hemograma completo, que informe tipo sanguíneo e fator rh; - VDRL, anti HCV e anti HBS; acuidade visual; ASO. 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right="0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552" w:right="0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Respostas">
    <w:name w:val="Respostas"/>
    <w:basedOn w:val="Normal"/>
    <w:qFormat/>
    <w:pPr>
      <w:spacing w:before="0" w:after="0"/>
      <w:ind w:left="709" w:right="0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0"/>
      <w:ind w:left="2552" w:right="0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spacing w:before="0" w:after="0"/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;Courier New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13:00Z</dcterms:created>
  <dc:creator>Instituto Saber</dc:creator>
  <dc:description/>
  <cp:keywords/>
  <dc:language>en-US</dc:language>
  <cp:lastModifiedBy>TELEFONISTA</cp:lastModifiedBy>
  <cp:lastPrinted>2017-10-18T17:07:00Z</cp:lastPrinted>
  <dcterms:modified xsi:type="dcterms:W3CDTF">2018-08-13T17:14:00Z</dcterms:modified>
  <cp:revision>3</cp:revision>
  <dc:subject/>
  <dc:title> </dc:title>
</cp:coreProperties>
</file>