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65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6, de 16.11.2016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Convocar </w:t>
      </w:r>
      <w:r>
        <w:rPr>
          <w:bCs/>
        </w:rPr>
        <w:t>os</w:t>
      </w:r>
      <w:r>
        <w:rPr/>
        <w:t xml:space="preserve"> candidatos adiante indicados, aprovados e classificados no Concurso Público de Provas, e de Prova Prática para o provimento de emprego efetivo de Técnico Auxiliar de Regulação Médica – T.A.R.M., conforme abaixo, a comparecerem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6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UMUARAM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ÉCNICO AUXILIAR DE REGULAÇÃO MÉDIC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CENTRAL DE REGULAÇÃO - UMUARAMA -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2 Vagas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4550"/>
        <w:gridCol w:w="1134"/>
        <w:gridCol w:w="244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01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jenifer de andrade rodrig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0377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12.371.95507 ssp pr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02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simone silva de queiro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0975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9.192.247-9 ssp pr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14 de Agost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6"/>
          <w:u w:val="single"/>
          <w:lang w:eastAsia="en-US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  <w:lang w:eastAsia="en-US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  <w:lang w:eastAsia="en-US"/>
        </w:rPr>
      </w:pPr>
      <w:r>
        <w:rPr>
          <w:b/>
          <w:bCs/>
          <w: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que não ocupa outro emprego público, para quem não é concursado (a preencher, no ato de apresentação no SAMU)</w:t>
      </w:r>
      <w:r>
        <w:rPr>
          <w:b/>
          <w:sz w:val="22"/>
          <w:szCs w:val="22"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acúmulo de cargos para quem tem outro emprego público (a preencher no ato de apresentação no SAMU)</w:t>
      </w:r>
      <w:r>
        <w:rPr>
          <w:b/>
          <w:sz w:val="22"/>
          <w:szCs w:val="22"/>
          <w:u w:val="single"/>
        </w:rPr>
        <w:t>;</w:t>
      </w:r>
      <w:r>
        <w:rPr>
          <w:bCs/>
          <w:color w:val="000000"/>
          <w:sz w:val="20"/>
          <w:szCs w:val="20"/>
          <w:lang w:eastAsia="en-US"/>
        </w:rPr>
        <w:t xml:space="preserve"> apresentar cópia da portaria de nomeação do servidor, holerite atualizado, e declaração de horário da jornada de trabalho </w:t>
      </w:r>
      <w:r>
        <w:rPr>
          <w:bCs/>
          <w:color w:val="000000"/>
          <w:sz w:val="20"/>
          <w:szCs w:val="20"/>
          <w:u w:val="single"/>
          <w:lang w:eastAsia="en-US"/>
        </w:rPr>
        <w:t>E SE É ESCALA DE PLANTÃO OU NÃO</w:t>
      </w:r>
      <w:r>
        <w:rPr>
          <w:bCs/>
          <w:color w:val="000000"/>
          <w:sz w:val="20"/>
          <w:szCs w:val="20"/>
          <w:lang w:eastAsia="en-US"/>
        </w:rPr>
        <w:t>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ópia do imposto de renda ou declaração de bens (a preencher no ato de apresentação)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caps/>
          <w:sz w:val="22"/>
          <w:szCs w:val="22"/>
          <w:lang w:eastAsia="en-US"/>
        </w:rPr>
      </w:pPr>
      <w:r>
        <w:rPr>
          <w:rStyle w:val="Emphasis"/>
          <w:sz w:val="22"/>
          <w:szCs w:val="22"/>
        </w:rPr>
        <w:t xml:space="preserve">● </w:t>
      </w:r>
      <w:r>
        <w:rPr>
          <w:rStyle w:val="Emphasis"/>
          <w:sz w:val="22"/>
          <w:szCs w:val="22"/>
        </w:rPr>
        <w:t xml:space="preserve">Carteira de Trabalho e Previdência Social (CTPS) e número no </w:t>
      </w:r>
      <w:r>
        <w:rPr>
          <w:rStyle w:val="Emphasis"/>
          <w:b/>
          <w:sz w:val="22"/>
          <w:szCs w:val="22"/>
        </w:rPr>
        <w:t>PIS/PASEP</w:t>
      </w:r>
      <w:r>
        <w:rPr>
          <w:rStyle w:val="Emphasis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01 Foto 3 x 4 atual e colorida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ntecedentes criminais (Cartórios do Fórum criminal, ou junto ao Cartório do Distribuidor)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não estar respondendo por processo administrativo ou sindicância, junto a órgão público onde atualmente lotado, ou algum outro, anterior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arteira de registro no respectivo conselho </w:t>
      </w:r>
      <w:r>
        <w:rPr>
          <w:bCs/>
          <w:sz w:val="22"/>
          <w:szCs w:val="22"/>
        </w:rPr>
        <w:t xml:space="preserve">(COREM, no caso de enfermeiros/técnicos enfermagem e T.A.R.M.)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dentidade e CPF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conta corrente no Banco do Brasi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Comprovante de residência</w:t>
      </w:r>
      <w:r>
        <w:rPr>
          <w:bCs/>
          <w:caps/>
          <w:color w:val="000000"/>
          <w:sz w:val="22"/>
          <w:szCs w:val="22"/>
          <w:lang w:eastAsia="en-US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AMES MÉDICOS QUE DEVERÃO SER PROVIDÊ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TÉCNICO AUXILIAR DE REGULAÇÃO MÉDIC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AUDIOMETRIA; ACUIDADE VISUAL, CONSULTA CLÍNICA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right="0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spacing w:before="0" w:after="0"/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spacing w:before="0" w:after="0"/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27:00Z</dcterms:created>
  <dc:creator>Instituto Saber</dc:creator>
  <dc:description/>
  <cp:keywords/>
  <dc:language>en-US</dc:language>
  <cp:lastModifiedBy>TELEFONISTA</cp:lastModifiedBy>
  <cp:lastPrinted>2017-08-15T12:17:00Z</cp:lastPrinted>
  <dcterms:modified xsi:type="dcterms:W3CDTF">2017-08-15T15:27:00Z</dcterms:modified>
  <cp:revision>6</cp:revision>
  <dc:subject/>
  <dc:title> </dc:title>
</cp:coreProperties>
</file>