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97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7, de 07.08.2017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>
          <w:b/>
          <w:bCs/>
        </w:rPr>
        <w:t xml:space="preserve">Convocar </w:t>
      </w:r>
      <w:r>
        <w:rPr/>
        <w:t>os candidatos abaixo relacionados, aprovados e classificados no concurso público de provas e títulos,</w:t>
      </w:r>
      <w:r>
        <w:rPr>
          <w:rFonts w:cs="ArialMT"/>
          <w:lang w:eastAsia="pt-BR"/>
        </w:rPr>
        <w:t xml:space="preserve"> </w:t>
      </w:r>
      <w:r>
        <w:rPr/>
        <w:t xml:space="preserve">para provimento do emprego público de </w:t>
      </w:r>
      <w:r>
        <w:rPr>
          <w:b/>
        </w:rPr>
        <w:t>MÉDICO INTERVENCIONISTA</w:t>
      </w:r>
      <w:r>
        <w:rPr/>
        <w:t>, com carga horária de 24 horas semanais, conforme detalhado em quadro constante do presente edital, a comparecerem à Sede do Consórcio, localizada na Rua Dr. Paulo Pedrosa de Alencar, nº 4348, Centro, Umuarama-Pr – CEP 87.501-270, de segunda a sexta-feira no horário das 08:00 às 11:30 e das 13:30 às 17:00 h, dentro do prazo de 5 (cinco) dias úteis, para se manifestarem sobre a aceitação ou não do Emprego Público, ocasião em que se realizará agendamento para se submeterem ao Exame Médico Pré-Admissional previsto no item 4.16 de referido Edital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s candidatos aprovados e classificados neste Concurso Público, quando de sua convocação, será facultado o pedido de deslocamento - mediante requerimento do candidato - para o final da ordem de classificação, respeitando apenas mais 01 (uma) chamada, totalizando 02 (duas) chamadas, conforme estabelece o subitem 4.3 do Edital nº. 001/2017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2ª REGIONAL – IVAIPORÃ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IVAIPORÃ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2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INSCR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amilton teixeira li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ind w:firstLine="204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220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caps/>
                <w:sz w:val="22"/>
                <w:szCs w:val="22"/>
                <w:lang w:eastAsia="en-US"/>
              </w:rPr>
              <w:t>6.579.190-0 sesp P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EDSON APARECIDO BERNARDINELLI J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ind w:firstLine="204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252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caps/>
                <w:sz w:val="22"/>
                <w:szCs w:val="22"/>
                <w:lang w:eastAsia="en-US"/>
              </w:rPr>
              <w:t>122.835-3 sesp 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2 de Dez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9:00Z</dcterms:created>
  <dc:creator>Instituto Saber</dc:creator>
  <dc:description/>
  <dc:language>en-US</dc:language>
  <cp:lastModifiedBy>TELEFONISTA</cp:lastModifiedBy>
  <cp:lastPrinted>2017-02-21T13:27:00Z</cp:lastPrinted>
  <dcterms:modified xsi:type="dcterms:W3CDTF">2017-12-12T18:49:00Z</dcterms:modified>
  <cp:revision>2</cp:revision>
  <dc:subject/>
  <dc:title/>
</cp:coreProperties>
</file>